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Dags att skärpa försörjningskravet vid anhöriginvandring</w:t>
      </w:r>
    </w:p>
    <w:p>
      <w:pPr>
        <w:pStyle w:val="Normal"/>
        <w:rPr>
          <w:b/>
          <w:b/>
        </w:rPr>
      </w:pPr>
      <w:r>
        <w:rPr>
          <w:b/>
        </w:rPr>
      </w:r>
    </w:p>
    <w:p>
      <w:pPr>
        <w:pStyle w:val="Normal"/>
        <w:rPr>
          <w:sz w:val="22"/>
          <w:szCs w:val="22"/>
        </w:rPr>
      </w:pPr>
      <w:r>
        <w:rPr>
          <w:sz w:val="22"/>
          <w:szCs w:val="22"/>
        </w:rPr>
        <w:t xml:space="preserve">Sverige har generösa regler för asyl och flyktingmottagande och de flesta tycker nog att vårt land ska kunna vara en fristad för människor på flykt. Så ser det inte ut överallt och många länder i EU tar tyvärr inte sin del av ansvaret. Sveriges andel av asylsökande till EU ligger runt 10 procent och under september tog Sverige emot fler flyktingar från Syrien än alla övriga EU-länder tillsammans. Av de ensamkommande asylsökande barn som kommer till EU söker sig nära 30 procent till Sverige och enligt Migrationsverket tog Sverige emot i särklass flest ensamkommande barn av alla länder under både 2010 och 2011. Självklart medför våra generösa svenska regler stora utmaningar för ett litet land med bara knappt tio miljoner invånare. </w:t>
      </w:r>
    </w:p>
    <w:p>
      <w:pPr>
        <w:pStyle w:val="Normal"/>
        <w:rPr>
          <w:sz w:val="22"/>
          <w:szCs w:val="22"/>
        </w:rPr>
      </w:pPr>
      <w:r>
        <w:rPr>
          <w:sz w:val="22"/>
          <w:szCs w:val="22"/>
        </w:rPr>
      </w:r>
    </w:p>
    <w:p>
      <w:pPr>
        <w:pStyle w:val="Normal"/>
        <w:rPr>
          <w:sz w:val="22"/>
          <w:szCs w:val="22"/>
        </w:rPr>
      </w:pPr>
      <w:r>
        <w:rPr>
          <w:sz w:val="22"/>
          <w:szCs w:val="22"/>
        </w:rPr>
        <w:t>Alla invandrare är individer och kan inte klumpas ihop i grupper så som vissa främlingsfientliga krafter brukar göra. Många som kommer till Sverige har god utbildning, värdefulla språkkunskaper och starka drivkrafter och etablerar sig snabbt i vårt samhälle. Över 600.000 invandrare går till sitt arbete varje dag, arbetar, betalar skatt och försörjer sin familj, och bland våra invandrare är andelen småföretagare högre än bland infödda svenskar. Många sektorer i vårt samhälle är helt beroende av arbetskraft från andra länder, exempelvis sjukvården. Allt detta tappas ofta bort i debatten.</w:t>
      </w:r>
    </w:p>
    <w:p>
      <w:pPr>
        <w:pStyle w:val="Normal"/>
        <w:rPr>
          <w:sz w:val="22"/>
          <w:szCs w:val="22"/>
        </w:rPr>
      </w:pPr>
      <w:r>
        <w:rPr>
          <w:sz w:val="22"/>
          <w:szCs w:val="22"/>
        </w:rPr>
      </w:r>
    </w:p>
    <w:p>
      <w:pPr>
        <w:pStyle w:val="Normal"/>
        <w:rPr/>
      </w:pPr>
      <w:r>
        <w:rPr>
          <w:sz w:val="22"/>
          <w:szCs w:val="22"/>
        </w:rPr>
        <w:t>Men invandringen har som det mesta annat också en baksida. Bristen på bostäder för nyanlända är akut i många kommuner, exempelvis i Borås. Migrationsverket har på några orter i landet hyrt hela hyreshus och till och med i några fall i praktiken tvingat bort de hyresgäster som redan bor där. När det gäller ensamkommande flyktingbarn är bristen på bostäder så stor att Migrationsverket normalt betalar mellan 3.000 och 6.000 kronor per dygn för deras boende. Men i extremfall har man betalat 16.000 kronor per dygn (!) vilket kritiserats av Riksrevisionen. Vi ser också att skolresultaten i vissa invandrartäta förorter är katastrofala, och vi vet att arbetslösheten bland nyanlända är mycket större än bland andra grupper liksom den sociala utsattheten. Till detta kommer utmaningarna att lära mycket stora grupper nyanlända analfabeter svenska, många av dessa är anhöriginvandrare till personer som tidigare fått uppehållstillstånd i Sverige. Som ansvarig för SFI-frågor hos moderaterna har jag fått särskilt god inblick i denna fråga.</w:t>
      </w:r>
    </w:p>
    <w:p>
      <w:pPr>
        <w:pStyle w:val="Normal"/>
        <w:rPr>
          <w:sz w:val="22"/>
          <w:szCs w:val="22"/>
        </w:rPr>
      </w:pPr>
      <w:r>
        <w:rPr>
          <w:sz w:val="22"/>
          <w:szCs w:val="22"/>
        </w:rPr>
        <w:t xml:space="preserve"> </w:t>
      </w:r>
    </w:p>
    <w:p>
      <w:pPr>
        <w:pStyle w:val="Normal"/>
        <w:rPr>
          <w:sz w:val="22"/>
          <w:szCs w:val="22"/>
        </w:rPr>
      </w:pPr>
      <w:r>
        <w:rPr>
          <w:sz w:val="22"/>
          <w:szCs w:val="22"/>
        </w:rPr>
        <w:t xml:space="preserve">Nyligen föreslog Migrationsminister Tobias Billström (M) att reglerna för anhöriginvandring skärps. Försörjningskravet, som infördes av Alliansen, innebär att den person som redan är bosatt i Sverige ska ha ordnad bostad och försörjning som är tillräcklig åt samtliga anhöriga som anländer i efterhand. Tanken var om bostad och försörjning finns hos anknytningspersonen i Sverige är förutsättningarna bättre för de anhöriga att undvika utanförskap. Nu har det visat sig att försörjningskravet prövades i mindre än 1 % (!) av anknytningsärendena under 2011. Detta var inte avsikten med den nya lagen och moderaterna anser att lagen innebär alltför många undantag. </w:t>
      </w:r>
    </w:p>
    <w:p>
      <w:pPr>
        <w:pStyle w:val="Normal"/>
        <w:rPr>
          <w:sz w:val="22"/>
          <w:szCs w:val="22"/>
        </w:rPr>
      </w:pPr>
      <w:r>
        <w:rPr>
          <w:sz w:val="22"/>
          <w:szCs w:val="22"/>
        </w:rPr>
      </w:r>
    </w:p>
    <w:p>
      <w:pPr>
        <w:pStyle w:val="Normal"/>
        <w:rPr>
          <w:sz w:val="22"/>
          <w:szCs w:val="22"/>
        </w:rPr>
      </w:pPr>
      <w:r>
        <w:rPr>
          <w:sz w:val="22"/>
          <w:szCs w:val="22"/>
        </w:rPr>
        <w:t xml:space="preserve">Migrationsverkets prognoser visar att invandringen kommer att öka framöver, vilket sannolikt även leder till en ökad anhöriginvandring. Det är därför hög tid att återuppta diskussionen om ett skärpt försörjningskrav för att klara ett värdigt mottagande för dem som kommer till Sverige och ge dem en rimlig möjlighet att snabbt komma och in i det svenska samhället. </w:t>
      </w:r>
    </w:p>
    <w:p>
      <w:pPr>
        <w:pStyle w:val="Normal"/>
        <w:rPr>
          <w:sz w:val="22"/>
          <w:szCs w:val="22"/>
        </w:rPr>
      </w:pPr>
      <w:r>
        <w:rPr>
          <w:sz w:val="22"/>
          <w:szCs w:val="22"/>
        </w:rPr>
      </w:r>
    </w:p>
    <w:p>
      <w:pPr>
        <w:pStyle w:val="Normal"/>
        <w:rPr>
          <w:sz w:val="22"/>
          <w:szCs w:val="22"/>
        </w:rPr>
      </w:pPr>
      <w:r>
        <w:rPr>
          <w:sz w:val="22"/>
          <w:szCs w:val="22"/>
        </w:rPr>
        <w:t>Vi måste kunna diskutera de problem och utmaningar som är kopplade till invandringen utan att betraktas som främlingsfientliga. Om man inte ser problemen kan man inte göra något åt dem heller. Vi måste klara balansen att samtidigt vara generösa och realistiska när det gäller invandring och flyktingmottagande. I annat fall banar vi väg för främlingsfientliga krafter, vilket går ut över alla som sökt sig till Sverige från andra länder.</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Jan Ericson</w:t>
      </w:r>
    </w:p>
    <w:p>
      <w:pPr>
        <w:pStyle w:val="Normal"/>
        <w:rPr/>
      </w:pPr>
      <w:r>
        <w:rPr>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08:00Z</dcterms:created>
  <dc:creator>jn0828aa</dc:creator>
  <dc:description/>
  <cp:keywords/>
  <dc:language>en-US</dc:language>
  <cp:lastModifiedBy>jn0828aa</cp:lastModifiedBy>
  <cp:lastPrinted>2012-12-05T13:50:00Z</cp:lastPrinted>
  <dcterms:modified xsi:type="dcterms:W3CDTF">2012-12-05T14:08:00Z</dcterms:modified>
  <cp:revision>2</cp:revision>
  <dc:subject/>
  <dc:title>Dags att skärpa försörjningskravet vid anhöriginvandring</dc:title>
</cp:coreProperties>
</file>